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Langzeit-Hausaufgabe:</w:t>
      </w:r>
    </w:p>
    <w:p>
      <w:pPr>
        <w:pStyle w:val="Normal"/>
        <w:spacing w:lineRule="exact" w:line="252" w:before="288" w:after="0"/>
        <w:ind w:right="288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Für Wissenschaftliche Arbeiten in Naturwissenschaften gibt es andere fachwissenschaftliche Erkenntnismethoden als in Geisteswissenschaften. Informieren Sie sich über die folgenden Fachwissenschaftlichen Erkenntnismethoden und beschreiben Sie, was darunter verstanden wird: Hermeneutische und empirische Verfahren,</w:t>
      </w:r>
    </w:p>
    <w:p>
      <w:pPr>
        <w:pStyle w:val="Normal"/>
        <w:spacing w:lineRule="exact" w:line="252"/>
        <w:ind w:right="576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deduktive und induktive Verfahren, Analyse und Synthese,</w:t>
      </w:r>
    </w:p>
    <w:p>
      <w:pPr>
        <w:pStyle w:val="Normal"/>
        <w:spacing w:lineRule="exact" w:line="252" w:before="0" w:after="14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experimentelle Methoden (Hypothesenbildung, Planung eines Experiments und seine Durchführung und Deutung).</w:t>
      </w:r>
    </w:p>
    <w:p>
      <w:pPr>
        <w:pStyle w:val="Normal"/>
        <w:spacing w:lineRule="exact" w:line="252" w:before="0" w:after="86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Informieren Sie sich über den Aufbau einer Wissenschaftlichen Arbeit (Stichworte: Inhaltsverzeichnis, Gliederung, Zitieren von Quellen, Bildnachweis (Urheberrecht!), Literaturnachweis-/verzeichnis,...). Gibt es im Bekanntenkreis Menschen mit Examen (Lehrer, Anwälte, Ärzte), Diplom, Doktoren, Professoren? Würden diese Ihre Arbeiten Dir/Ihnen oder auch anderen zeigen?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59:00Z</dcterms:created>
  <dc:creator>Joe</dc:creator>
  <dc:description/>
  <dc:language>en-US</dc:language>
  <cp:lastModifiedBy>Joe</cp:lastModifiedBy>
  <dcterms:modified xsi:type="dcterms:W3CDTF">2007-03-22T21:03:00Z</dcterms:modified>
  <cp:revision>1</cp:revision>
  <dc:subject/>
  <dc:title>Langzeit-Hausaufgabe:</dc:title>
</cp:coreProperties>
</file>