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right="3312" w:hanging="0"/>
        <w:jc w:val="center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Hinweise zur Facharbeit</w:t>
      </w:r>
    </w:p>
    <w:p>
      <w:pPr>
        <w:pStyle w:val="Normal"/>
        <w:spacing w:lineRule="exact" w:line="276" w:before="0" w:after="216"/>
        <w:ind w:left="288" w:hanging="288"/>
        <w:rPr/>
      </w:pPr>
      <w:r>
        <w:rPr>
          <w:rFonts w:cs="Arial" w:ascii="Arial" w:hAnsi="Arial"/>
          <w:spacing w:val="-2"/>
          <w:szCs w:val="26"/>
        </w:rPr>
        <w:t>1. Die Arbeit ist in 12-Punkt-Maschinenschrift zu erstellen. Zeilenabstand mindestens 1,5-fach. Die Seiten sind nur einseitig zu beschreiben, durchgehend zu nummerieren und mit einem linken Rand von 2 cm und einem rechten von 4 cm zu versehen. Die Seitenzahl soll 15 nicht überschreiten (inkl. Literatur?, Anhang?).</w:t>
      </w:r>
    </w:p>
    <w:p>
      <w:pPr>
        <w:pStyle w:val="Normal"/>
        <w:spacing w:lineRule="exact" w:line="288" w:before="0" w:after="144"/>
        <w:ind w:left="288" w:hanging="288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2. Die Arbeit ist mit einem Deckblatt zu versehen, das den Namen des/r Verfassers/in, das Thema und das Fach sowie das Jahr, in dem die Arbeit eingereicht wird, enthält.</w:t>
      </w:r>
    </w:p>
    <w:p>
      <w:pPr>
        <w:pStyle w:val="Normal"/>
        <w:spacing w:lineRule="exact" w:line="276" w:before="0" w:after="144"/>
        <w:ind w:left="288" w:hanging="288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3. Die Gliederung der Arbeit soll aus dem Inhaltsverzeichnis ersichtlich sein, das nach dem Deckblatt folgt. Die Kapitel werden mit aufsteigenden Ziffern versehen, Unterka</w:t>
        <w:softHyphen/>
        <w:t>pitel mit Punkt und ebenfalls aufsteigenden Ziffern (1.1, 1.2, 1.2.1 etc.).</w:t>
        <w:br/>
        <w:t>(Vorwort? Einleitung s. 8.)</w:t>
      </w:r>
    </w:p>
    <w:p>
      <w:pPr>
        <w:pStyle w:val="Normal"/>
        <w:spacing w:lineRule="exact" w:line="276" w:before="0" w:after="144"/>
        <w:ind w:left="288" w:hanging="288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4. Die eigenen Formulierungen und Darlegungen müssen deutlich von wörtlichen oder sinngemäßen Gedankenäußerungen aus den benutzten Quellen abgegrenzt werden: Daher gilt:</w:t>
      </w:r>
    </w:p>
    <w:p>
      <w:pPr>
        <w:pStyle w:val="Normal"/>
        <w:spacing w:lineRule="exact" w:line="276"/>
        <w:ind w:left="288" w:right="288" w:hanging="288"/>
        <w:rPr/>
      </w:pPr>
      <w:r>
        <w:rPr>
          <w:rFonts w:cs="Arial" w:ascii="Arial" w:hAnsi="Arial"/>
          <w:spacing w:val="-2"/>
          <w:szCs w:val="26"/>
        </w:rPr>
        <w:t xml:space="preserve">5. In der Arbeit angeführte wörtliche Zitate müssen als solche durch Anführungszeichen gekennzeichnet sein. Auslassungen sind durch ... </w:t>
      </w:r>
      <w:r>
        <w:rPr>
          <w:rFonts w:cs="Verdana" w:ascii="Arial" w:hAnsi="Arial"/>
        </w:rPr>
        <w:t xml:space="preserve">zu </w:t>
      </w:r>
      <w:r>
        <w:rPr>
          <w:rFonts w:cs="Arial" w:ascii="Arial" w:hAnsi="Arial"/>
          <w:spacing w:val="-2"/>
          <w:szCs w:val="26"/>
        </w:rPr>
        <w:t>markieren, aber nur dann vorzu</w:t>
        <w:softHyphen/>
        <w:t>nehmen, wenn sich eine sinnvolle Aussage ergibt bzw. dadurch nicht der Sinn ver</w:t>
        <w:softHyphen/>
        <w:t>fälscht wird.</w:t>
      </w:r>
    </w:p>
    <w:p>
      <w:pPr>
        <w:pStyle w:val="Normal"/>
        <w:spacing w:lineRule="exact" w:line="276" w:before="0" w:after="144"/>
        <w:ind w:left="288" w:right="144" w:hanging="0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Sinngemäß wiedergegebene Inhalte fremder Werke sind ebenfalls als solche zu kenn</w:t>
        <w:softHyphen/>
        <w:t>zeichnen, und wie beim wörtlichen Zitat ist in einer Fußnote die genaue Quellenangabe aufzuführen.</w:t>
      </w:r>
    </w:p>
    <w:p>
      <w:pPr>
        <w:pStyle w:val="Normal"/>
        <w:spacing w:lineRule="exact" w:line="276"/>
        <w:ind w:left="288" w:right="144" w:hanging="288"/>
        <w:rPr/>
      </w:pPr>
      <w:r>
        <w:rPr>
          <w:rFonts w:cs="Arial" w:ascii="Arial" w:hAnsi="Arial"/>
          <w:spacing w:val="-2"/>
          <w:szCs w:val="26"/>
        </w:rPr>
        <w:t>6. Die Quellenangaben müssen Familien-, dann Vornamen des Autors bzw. Herausge</w:t>
        <w:softHyphen/>
        <w:t>bers (Hg., Hrsg.?), den Titel des Werkes, den Ort der Veröffentlichung sowie das Erschei</w:t>
        <w:softHyphen/>
        <w:t>nungsjahr beinhalten.</w:t>
      </w:r>
    </w:p>
    <w:p>
      <w:pPr>
        <w:pStyle w:val="Normal"/>
        <w:spacing w:lineRule="exact" w:line="276"/>
        <w:ind w:left="288" w:hanging="0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Bei Zeitschriftenartikeln bzw. Aufsatzsammlungen (mit dem Zusatz „in:") ist nach dem Herausgeber der Titel der Zeitschrift bzw. des Gesamtwerks, dessen Jahrgang sowie die Nummer der Ausgabe anzugeben.</w:t>
      </w:r>
    </w:p>
    <w:p>
      <w:pPr>
        <w:pStyle w:val="Normal"/>
        <w:spacing w:lineRule="exact" w:line="288" w:before="0" w:after="144"/>
        <w:ind w:left="288" w:right="288" w:hanging="0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Internet-Quellenangabe müssen ebenso zunächst Autorennamen, Titel des Textes, Erscheinungsort und -jahr sowie die Internetadresse anführen.</w:t>
      </w:r>
    </w:p>
    <w:p>
      <w:pPr>
        <w:pStyle w:val="Normal"/>
        <w:spacing w:lineRule="exact" w:line="288" w:before="0" w:after="144"/>
        <w:ind w:left="288" w:hanging="288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7. Am Ende der Arbeit ist ein vollständiges Verzeichnis der benutzten Literatur oder son</w:t>
        <w:softHyphen/>
        <w:t>stigen Hilfsmittel aufzuführen.</w:t>
      </w:r>
    </w:p>
    <w:p>
      <w:pPr>
        <w:pStyle w:val="Normal"/>
        <w:spacing w:lineRule="exact" w:line="276" w:before="0" w:after="144"/>
        <w:ind w:left="288" w:hanging="288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8. In der Einleitung ist kurz das Thema näher zu bestimmen sowie die Vorgehensweise zu beschreiben. Es sollen die für die Arbeit wesentlichen Aspekte des Themas erkenn</w:t>
        <w:softHyphen/>
        <w:t>bar sein und die benutzten Methoden angegeben werden.</w:t>
      </w:r>
    </w:p>
    <w:p>
      <w:pPr>
        <w:pStyle w:val="Normal"/>
        <w:spacing w:lineRule="exact" w:line="276" w:before="0" w:after="144"/>
        <w:ind w:left="288" w:hanging="288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9. Im Schlussteil der Arbeit ist neben einer Zusammenfassung der Teilergebnisse eine Gesamtwertung vorzunehmen.</w:t>
      </w:r>
    </w:p>
    <w:p>
      <w:pPr>
        <w:pStyle w:val="Normal"/>
        <w:spacing w:lineRule="exact" w:line="276" w:before="0" w:after="144"/>
        <w:ind w:left="432" w:hanging="432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  <w:t>10. Die Facharbeit muss klar gegliedert sein. Zitate, Diagramme oder angeführte Materia</w:t>
        <w:softHyphen/>
        <w:t>lien müssen in einem klaren Zusammenhang zum Anliegen der Arbeit stehen, ihr Sinn muss sich aus dem Kontext der Arbeit ergeben.</w:t>
      </w:r>
    </w:p>
    <w:p>
      <w:pPr>
        <w:pStyle w:val="Normal"/>
        <w:spacing w:lineRule="exact" w:line="276" w:before="0" w:after="144"/>
        <w:ind w:left="432" w:hanging="432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</w:r>
    </w:p>
    <w:p>
      <w:pPr>
        <w:pStyle w:val="Normal"/>
        <w:spacing w:lineRule="exact" w:line="276" w:before="0" w:after="144"/>
        <w:ind w:left="432" w:hanging="432"/>
        <w:jc w:val="both"/>
        <w:rPr>
          <w:rFonts w:ascii="Arial" w:hAnsi="Arial" w:cs="Arial"/>
          <w:spacing w:val="-2"/>
          <w:szCs w:val="26"/>
        </w:rPr>
      </w:pPr>
      <w:r>
        <w:rPr>
          <w:rFonts w:cs="Arial" w:ascii="Arial" w:hAnsi="Arial"/>
          <w:spacing w:val="-2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76" w:before="0" w:after="144"/>
        <w:ind w:left="432" w:hanging="432"/>
        <w:jc w:val="both"/>
        <w:rPr>
          <w:rFonts w:ascii="Arial" w:hAnsi="Arial" w:cs="Arial"/>
          <w:spacing w:val="-2"/>
          <w:szCs w:val="20"/>
        </w:rPr>
      </w:pPr>
      <w:r>
        <w:rPr>
          <w:rFonts w:cs="Arial" w:ascii="Arial" w:hAnsi="Arial"/>
          <w:spacing w:val="-2"/>
          <w:szCs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49:00Z</dcterms:created>
  <dc:creator>Joe</dc:creator>
  <dc:description/>
  <dc:language>en-US</dc:language>
  <cp:lastModifiedBy>Joe</cp:lastModifiedBy>
  <dcterms:modified xsi:type="dcterms:W3CDTF">2007-03-22T20:49:00Z</dcterms:modified>
  <cp:revision>2</cp:revision>
  <dc:subject/>
  <dc:title>Hinweise zur Facharbeit</dc:title>
</cp:coreProperties>
</file>